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color w:val="000080"/>
          <w:sz w:val="16"/>
          <w:szCs w:val="16"/>
        </w:rPr>
        <w:drawing>
          <wp:inline distT="0" distB="0" distL="0" distR="0">
            <wp:extent cx="609981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63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Calibri" w:ascii="Calibri" w:hAnsi="Calibri"/>
          <w:b/>
        </w:rPr>
        <w:t>COMUNICAZIONE PER I GENITORI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rigente Scolastico è lieta di invitarVi all’evento scolastico di cui all’allegata locandina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>F.TO IL DIRIGENTE SCOLASTICO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OF.SSA PATRIZIA  RATENI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autografa sostituita a mezzo    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mpa ai sensi dell’art.3, comma 2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del decreto legislativo n.39/1993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9:00Z</dcterms:created>
  <dc:creator>58°circolo</dc:creator>
  <dc:description/>
  <dc:language>en-US</dc:language>
  <cp:lastModifiedBy>Giuseppe D'Arco</cp:lastModifiedBy>
  <cp:lastPrinted>2019-05-31T11:08:00Z</cp:lastPrinted>
  <dcterms:modified xsi:type="dcterms:W3CDTF">2019-06-06T07:59:00Z</dcterms:modified>
  <cp:revision>2</cp:revision>
  <dc:subject/>
  <dc:title/>
</cp:coreProperties>
</file>